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.03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в постановление Администрации Артинского городского округа от 12.03.2014 г. № 238 «О  муниципальной Программе «Профилактика экстремизма, терроризма и гармонизация межнациональных отношений на территории Артинского городского округа на 2014-2016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В соответствии с Федеральным законом от 25.07.2002 г. № 114-ФЗ «О противодействии экстремистской деятельности», во исполнение </w:t>
            </w:r>
            <w:r>
              <w:rPr>
                <w:sz w:val="28"/>
              </w:rPr>
              <w:t xml:space="preserve">Указа Президента Российской Федерации от 7.05.2012 г. 602 «Об обеспечении межнационального согласия», Указа Президента Российской Федерации от 19.12.2012 г. № 1666 «О Стратегии государственной национальной политики Российской Федерации на период до 2025 года», постановления Правительства Свердловской области от 24.12.2013 года № 1605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на 2014 - 2020 годы, </w:t>
            </w:r>
            <w:r>
              <w:rPr>
                <w:bCs/>
                <w:sz w:val="28"/>
              </w:rPr>
      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      </w:r>
            <w:r>
              <w:rPr>
                <w:sz w:val="28"/>
              </w:rPr>
              <w:t xml:space="preserve"> а также в целях сохранения этнокультурной самобытности народов, проживающих на территории Артинского городского округа, и гармонизации межнациональных отношений,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постановление Администрации Артинского городского округа от 12.03.2014 года № 238 «О  муниципальной Программе «Профилактика экстремизма, терроризма и гармонизация межнациональных отношений на территории Артинского городского округа на 2014-2016 годы»: </w:t>
        <w:tab/>
        <w:t>1.1. План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14-2016 годы»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/>
        <w:t>2. Ответственным исполнителям обеспечить выполнение плана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14-2016 годы».</w:t>
      </w:r>
    </w:p>
    <w:p>
      <w:pPr>
        <w:pStyle w:val="Normal"/>
        <w:ind w:firstLine="720"/>
        <w:jc w:val="both"/>
        <w:rPr/>
      </w:pPr>
      <w:r>
        <w:rPr/>
        <w:t>3. Главам поселковой и сельских администраций Администрации Артин- ского городского округа обеспечить координацию деятельности по профилактике экстремизма, терроризма и гармонизации межнациональных отношений на подведомственных территориях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«Муниципальном вестнике» газеты «Артинские вести» и  разместить на официальном сайте Администрации Артинского городского округ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ртинского городского округа</w:t>
      </w:r>
    </w:p>
    <w:p>
      <w:pPr>
        <w:pStyle w:val="Normal"/>
        <w:tabs>
          <w:tab w:val="clear" w:pos="708"/>
          <w:tab w:val="left" w:pos="1030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/>
        <w:t>от 22.03.2016 г. № 354</w:t>
      </w:r>
    </w:p>
    <w:p>
      <w:pPr>
        <w:pStyle w:val="Normal"/>
        <w:tabs>
          <w:tab w:val="clear" w:pos="708"/>
          <w:tab w:val="left" w:pos="10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План мероприятий муниципальной Программы «Профилактика экстремизма, терроризма и гармонизация межнациональных отношений в Артинском городском округе на 2014-2016  год</w:t>
      </w:r>
      <w:r>
        <w:rPr/>
        <w:t>ы» (в новой редакции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15"/>
        <w:gridCol w:w="2015"/>
        <w:gridCol w:w="1278"/>
        <w:gridCol w:w="18"/>
        <w:gridCol w:w="1364"/>
        <w:gridCol w:w="87"/>
        <w:gridCol w:w="11"/>
        <w:gridCol w:w="1096"/>
        <w:gridCol w:w="3040"/>
      </w:tblGrid>
      <w:tr>
        <w:trPr>
          <w:trHeight w:val="7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-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ежеквартально в срок до 5 числа месяца, следующего отчетным за кварта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-твенной комиссии по профилактике экстремизма в Артинском городском округ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-лениями политических партий,  национальными, религиозными, профсоюзными, ветеранскими и иными общественными объединениями и орга-низациями в целях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-ма с представителями диаспор, национальных и религиозных объединений и групп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 xml:space="preserve">в полугодие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-ции на сайте Администрации Артинского город-ского округа данных о национальных общест-венных объединениях, группах и диаспорах, ре-лигиозных организациях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-тики этнического и религиозного экстремизма в учреждениях образования, культуры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-нальной марийской культуры «Ага-Пайре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-нальной татарской культуры «Сабанту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-нальных культур, посвященного Дню народного единства и способствующего развитию толеран-тности и профилактике экстремизма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беспечения безопасности детей и про-филактики терроризма и экстремизма в образо-вательных учреждениях Арти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1. приобретение цифровых видеокамер для оборудования видеонаблюдения на территории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МАДОУ «Детский сад «Рад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ДОУ «Сказка» </w:t>
            </w:r>
          </w:p>
          <w:p>
            <w:pPr>
              <w:pStyle w:val="Normal"/>
              <w:jc w:val="both"/>
              <w:rPr/>
            </w:pPr>
            <w:r>
              <w:rPr/>
              <w:t>- МКОУ «Малотавр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АОУ «Манчаж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АОУ «Саж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АДОУ Детский сад «Капелька»</w:t>
            </w:r>
          </w:p>
          <w:p>
            <w:pPr>
              <w:pStyle w:val="Normal"/>
              <w:jc w:val="both"/>
              <w:rPr/>
            </w:pPr>
            <w:r>
              <w:rPr/>
              <w:t>- МАОУ «Староарт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КОУ «Малокарз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рамки металлоискателя на входе в образовательную организацию для:</w:t>
            </w:r>
          </w:p>
          <w:p>
            <w:pPr>
              <w:pStyle w:val="Normal"/>
              <w:jc w:val="both"/>
              <w:rPr/>
            </w:pPr>
            <w:r>
              <w:rPr/>
              <w:t>- МАОУ «Артинская СОШ №1»</w:t>
            </w:r>
          </w:p>
          <w:p>
            <w:pPr>
              <w:pStyle w:val="Normal"/>
              <w:jc w:val="both"/>
              <w:rPr/>
            </w:pPr>
            <w:r>
              <w:rPr/>
              <w:t>- МАОУ «Артинский лицей»</w:t>
            </w:r>
          </w:p>
          <w:p>
            <w:pPr>
              <w:pStyle w:val="Normal"/>
              <w:jc w:val="both"/>
              <w:rPr/>
            </w:pPr>
            <w:r>
              <w:rPr/>
              <w:t>- МКОУ «Артинская СОШ № 6»</w:t>
            </w:r>
          </w:p>
          <w:p>
            <w:pPr>
              <w:pStyle w:val="Normal"/>
              <w:jc w:val="both"/>
              <w:rPr/>
            </w:pPr>
            <w:r>
              <w:rPr/>
              <w:t>- МАОУ «Манчаж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АОУ «Саж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КОУ «Малотавринская СО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 культуры по профилактике экстремизма и террор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циально-значимых массовых мероприятий с ветеранскими органи-зациями (месячник Защитников Отечества, День Победы, День памяти и скорби, Фестиваль патриотической песни «За тех парней», посвященный Дню ВДВ и т.д.), направленных на воспитание толерантности и профилактику экстрем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ни малых сел и деревень, турнир косарей, День поселка, и т.д.), направленных на формирование в обществе отношений взаимоуважения и толерантности, воспитание  патриот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-сные  часы, беседы, лекции и другие  мероприя-тия по вопросам профилактики экстремизма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 муниципальных об-разовательных учреждениях комплексных про-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-равленных на формирование отношений  толера-нтности, посвященных Международному дню         </w:t>
              <w:br/>
              <w:t xml:space="preserve">толерантности, Дню народного единства, Уроки  </w:t>
              <w:br/>
              <w:t xml:space="preserve">мира, Недели культуры народов мира, фестива-ли и праздник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-нтерского движения обучающихся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-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-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-ктики экстремизма и терроризма, формирование  </w:t>
              <w:br/>
              <w:t xml:space="preserve">отношений толерантности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-лактики экстремизма среди несовершеннолет-них,  формирование толерантного сознания обу-чающихся (организация проведения семинаров, стажерских площадок, круглых столов, инфор-мационных совещаний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-реждений социального обслуживания семей и детей, направленной на профилактику причин,    </w:t>
              <w:br/>
              <w:t xml:space="preserve">порождающих детское и семейное неблагополу-чие, в том числе профилактику домашнего наси-лия, агрессии и жестокости в отношении  детей, химических зависимостей (алкоголизма, токси-комании, наркомании), деструктивных форм ре-шения межличностных конфликтов (агрессии, насилие,  бродяжничества, экстремистских дейс-твий, суицидов)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условий хранения и ис-пользования химических веществ в образова-тельном процессе с целью недопущения изгото-вления взрывчатых, пиротехнических, наркоти-ческих и иных химически опасных веществ уча-щимися образовательных учреждений в кустар-ных условиях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отдел 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-сти использования предметов военного назначе-ния, в том числе учебных (оружия, боеприпасов,      </w:t>
              <w:br/>
              <w:t xml:space="preserve">средств инициирования взрыва и др.) с соблюде-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отдел 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>экстремизма условий  для участия молодежи Ар-тинского городского округа в деятельности об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ственных объединений, органов молодежного самоуправ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ежной избирательной комиссии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            </w:t>
              <w:br/>
              <w:t xml:space="preserve">избирательная комиссия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-ди несовершеннолетних (развитие толерантнос-ти и патриотизма у подростков, о равенстве ра-совых, национальных, социальных, религиозных групп и др.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-ках месячника Защитников Отечества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февр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-шениям, находящихся в трудной  жизненной ситуации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, направленной на получе-ние упреждающей информации о возможности появления на территории Артинского городско-го округа молодежных группировок экстремис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й  направленности, в т.ч. практикующих в своей деятельности элементы  разжигания меж-национальной и межрелигиозной розни, их ко-личественном составе, лидерах и активистах,      </w:t>
              <w:br/>
              <w:t xml:space="preserve">возможных намерениях по совершению экстре-мистской акции и контактах с иностранными не-правительственными некоммерческими органи-зациями и международными организациям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руководителями           </w:t>
              <w:br/>
              <w:t xml:space="preserve">студенческих общественных организаций (сту-денческие советы, клубы и др.), влияние кото-рых можно использовать при проведении про-филактических мероприятий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-ганизации агитационной деятельности в образо-вательных учреждениях. Информирование руко-водителей образовательных учреждений о выяв-ленных фактах участия учащихся, студентов, учительского и преподавательского состава в эк-стремистской  деятельности с целью принятия соответствующих правовых мер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к-шоу среди старшеклассников школ «Мы за толерантность!»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-нами Афганистана и других локальных вой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-дствий его проявления на территории Артин-ского городского округ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 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ивных совещаний с редак-торами СМИ с целью доведения актуальной ин-формации о политических и экономических про-цессах, создающих угрозу экстремистских проя-влений, в том числе информирование журналис-тского сообщества о положениях Федерального  </w:t>
              <w:br/>
              <w:t xml:space="preserve">закона «О противодействии экстремистской дея-тельности»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-зитивного настроя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материалов, отражающих социальную опасность экстремизма и террориз-ма и освещающих деятельности всех субъектов по профилактике проявлений экстремизма  и терроризма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-жения и толерантности, направленной на сниже-ние социального напряжения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редствах массовой  информации материалов по изменению миграционного зако-нодательства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грационный пункт Управления Федеральной       </w:t>
              <w:br/>
              <w:t xml:space="preserve">миграционной службы         </w:t>
              <w:br/>
              <w:t>России по Свердловской области в Арт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МАУ «Редакция газеты «Артинские вести»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1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8:00Z</dcterms:created>
  <dc:creator>Админ</dc:creator>
  <dc:description/>
  <cp:keywords/>
  <dc:language>en-US</dc:language>
  <cp:lastModifiedBy>ORG4</cp:lastModifiedBy>
  <cp:lastPrinted>2016-03-24T08:53:00Z</cp:lastPrinted>
  <dcterms:modified xsi:type="dcterms:W3CDTF">2016-03-29T08:25:00Z</dcterms:modified>
  <cp:revision>40</cp:revision>
  <dc:subject/>
  <dc:title/>
</cp:coreProperties>
</file>